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SSEX JUNIOR ASSESSMENT TRIALS SUNDAY 02 OCTOBER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Corrected Ver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DER 11 BOYS GROUP ROUND ROBIN 120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e Walker (Fell C.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N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hul Jindal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 Fullick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2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DER 13 BOYS GROUPS 090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W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HRE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e Walker (Fell C.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D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dney Dorn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ames Knudsen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ayr Malik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yan Gooday (Che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(to G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bash Gun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DN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hul Jindal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rge Blackmore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 Fullick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jamin Kee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arujan Sivaraja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lan Dixon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yan Gooday                                    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ND TWO 110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7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I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EV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1  Ryan Gooda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3   Dylan Dix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1  Rahul Jind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2  Sidney Dor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2  George Blackmor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2  Tharujan Sivaraja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3  James Knudse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1  Numayr Mali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3  Sam Fullic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1  Benjamin Ke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DER 15 BOYS GROUPS 1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ON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WO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HREE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lie Williams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DN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leber Silva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uel Lowman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eran Power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Hubert Choroszkiewicz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adley Smit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4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ar Kalsi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seph Nourse (NE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nt Burgess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DNA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m Wilkin (Cla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umayr Malik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yan Gooday (Ch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2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arujan Sivaraja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ermaine Fearon (Col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Wasim Jamshaid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5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an Rhodes (Col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3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OU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FIVE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vdeep Panesar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ris Denyer (Che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DN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il Mendoza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ingstone Nadaraja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 Jackson (Col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vid Fanimoh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bash Gun (Eastbury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DNA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James Knudsen (BATTS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Kelvin Olano (Cla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rushen Partheepan (Mossford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k Tyson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  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thew Terry (Sou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ND TWO 162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SEV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E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1  Amar Kals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5  James Knudse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1  Tom Wilki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2  Kleber Silv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UG4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vdeep Panesa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2  Joseph Nour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3  Samuel Lowm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3  Ryan Gooda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3  Dan Rhod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4  Neil Mendoz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2  Jermaine Fear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4  Kelvin Olan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G5  Livingstone Nadaraja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G1  Kieran Pow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rdG5  David Fanimo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NI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T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GROUP ELEVE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5  Matthew Terr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1    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4  Ben Jascks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2  Numayr Mali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3  Bradley Smit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3  Wasim Jamshai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thG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2  Hubert Choroszkiewicz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4  Nick Tys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             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thG1  Tharujan Sivaraja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    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thG5  Kirushen Partheep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 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1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9:00Z</dcterms:created>
  <dc:creator>Arthur Clark</dc:creator>
  <dc:description/>
  <cp:keywords/>
  <dc:language>en-US</dc:language>
  <cp:lastModifiedBy>Arthur Clark</cp:lastModifiedBy>
  <cp:lastPrinted>2011-09-08T21:20:00Z</cp:lastPrinted>
  <dcterms:modified xsi:type="dcterms:W3CDTF">2011-10-03T22:06:00Z</dcterms:modified>
  <cp:revision>5</cp:revision>
  <dc:subject/>
  <dc:title>ESSEX JUNIOR ASSESSMENT TRIALS 2007</dc:title>
</cp:coreProperties>
</file>