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SSEX JUNIOR ASSESSMENT TRIALS SATURDAY 01 OCTOBER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DER 18 BOYS GROUPS 09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4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ON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TW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THRE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lex Holland (BATTS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W/D-inj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cott Dowsett (Che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DN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ames Denyer (Cla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ris Denyer (Che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DN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vingstone Nadarajah (Eastbury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manjeet Singh (Eastbury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James Marshall (Sou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DN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hn Taylor (Sou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to G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ack Crook (Che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m Lewis (Col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             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ris Hillman (NETTS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mir Abounnasr (Mossford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DN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lliott Attrill (Cl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           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vi Woods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Zach Harrington (Bra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iranavan Krishnananthamoorthy(Mos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isal Jamshaid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shan Gadhia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Liam Williams (from G8)                            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Kieran Skeggs                                 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Aaron Crisp (from G7)                               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FOU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FIV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SIX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Ryan Williams (Heathcote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wen Warren (BATT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lie Bates (BATT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nil Jindal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m Lowman (BATT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atrick Gilbert (NETT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iktor Delimat (Che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rtin Hiskey (Che)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W/D-in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James Ashley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drew Harvey (Col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sh Dye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yan Broom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rant Burgess (Sou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DN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ames McDowell (Sou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aron Crisp (Sou)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to G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mardeep Kalsi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deshir Motavali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ermaine Fearon (Col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SEVEN</w:t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EIGHT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bert Shrimpton (Che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1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n Page (NETT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 1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ieran Skeggs (Sou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to G2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iam Williams (BATTS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to G1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seph Nourse (NETT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5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il Mendoza (Eastbury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4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kolas Novakovic (Eastbury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4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n Matthews (Sou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2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liver Chan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3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am Dixon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5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Behn Taylor (from G2)                       2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Ryan Sanderson (Bur)                      3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OUND T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NINE 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TEN 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ELEVEN 1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G1  Liam William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G8  Ben Matthew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rdG1  Elliott Attril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G2  Kieran Skegg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G7  Behn Taylo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3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0-7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rdG2  Chris Hillma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G3  James Denye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G6  Jermaine Fear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5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9-9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rdG3  Zach Harringt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G4  Ryan William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G5  Sam Lowma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4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7-6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rdG4  Sunil Jinda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G5  Owen Warre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G4  Andrew Harve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7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7-9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rdG5  Josh Dy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   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G6  Charlie Bate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G3  Jack Croo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rdG6  Patrick Gilber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G7  Robert Shrimpt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G2  Livingstone Nadarajah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rdG7  Oliver Cha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G8  Ben Pag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      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G1  Tom Lewi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6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8-1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rdG8  Ryan Sanders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TWELVE 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THIRTEEN 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FOURTEEN 1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thG8  Neil Mendoz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5thG1 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iranavan Krishnananthamoorth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thG7  Nikolas Novakovic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thG2  Ravi Wood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thG6  Ryan Broo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thG3  Kishan Gadhi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thG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thG5  Ardeshir Motavali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thG4  Amardeep Kalsi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thG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thG4  Wiktior Delima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thG5  James McDowel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thG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thG3  Damanjeet Singh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thG6  James Ashle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thG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thG2  Faisal Jamshaid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thG7  Joseph Nours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thG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thG1  Aaron Crisp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thG8  Liam Dix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thG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07:00Z</dcterms:created>
  <dc:creator>Arthur Clark</dc:creator>
  <dc:description/>
  <cp:keywords/>
  <dc:language>en-US</dc:language>
  <cp:lastModifiedBy>Arthur Clark</cp:lastModifiedBy>
  <cp:lastPrinted>2009-09-12T22:04:00Z</cp:lastPrinted>
  <dcterms:modified xsi:type="dcterms:W3CDTF">2011-10-01T18:53:00Z</dcterms:modified>
  <cp:revision>4</cp:revision>
  <dc:subject/>
  <dc:title>ESSEX JUNIOR ASSESSMENT TRIALS 2007</dc:title>
</cp:coreProperties>
</file>